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 e cog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</w:rPr>
            </w:pPr>
            <w:r>
              <w:rPr>
                <w:rFonts w:cs="Arial" w:ascii="Arial" w:hAnsi="Arial"/>
                <w:b/>
                <w:i/>
                <w:color w:val="33996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ional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</w:rPr>
            </w:pPr>
            <w:r>
              <w:rPr>
                <w:rFonts w:cs="Arial" w:ascii="Arial" w:hAnsi="Arial"/>
                <w:b/>
                <w:i/>
                <w:color w:val="33996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</w:rPr>
            </w:pPr>
            <w:r>
              <w:rPr>
                <w:rFonts w:cs="Arial" w:ascii="Arial" w:hAnsi="Arial"/>
                <w:b/>
                <w:i/>
                <w:color w:val="33996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l è la tua lingua matern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osci altre  lingue straniere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 si, quali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ì                          □     no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er quanto tempo vuoi  stare  in Itali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 sei già in Italia, da quanto temp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uoi studiare l’Italiano per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udio                   □      lavoro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ultura                  □      motivi personali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ai già studiato la lingua italian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 si, come hai studiato l’Italian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ì                           □     n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utodidatta           □     lezioni private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cuola di lingua    □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 xml:space="preserve"> Università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e livello di Italiano pensi di aver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incipiante.          □     intermedio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lementare            □     avanzato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coltare, leggere,  parlare, scriv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  quale di queste  abilità pensi di av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prattutto bisogno di migliorar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scoltare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eggere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arlare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crivere            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8:00Z</dcterms:created>
  <dc:creator>utente</dc:creator>
  <dc:description/>
  <dc:language>en-US</dc:language>
  <cp:lastModifiedBy>notebook</cp:lastModifiedBy>
  <dcterms:modified xsi:type="dcterms:W3CDTF">2009-10-29T16:08:00Z</dcterms:modified>
  <cp:revision>2</cp:revision>
  <dc:subject/>
  <dc:title>Nome e cognome</dc:title>
</cp:coreProperties>
</file>